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Созыв 2                                                                           «14 » ноября 2011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ессия  </w:t>
      </w:r>
      <w:r>
        <w:rPr>
          <w:b/>
          <w:bCs/>
          <w:lang w:val="en-US"/>
        </w:rPr>
        <w:t>XXX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 Положения « О порядке перечисления  муниципальными унитарными предприятиями  в бюджет муниципального образования «Городское поселение Звенигово» части прибыли, остающейся после  уплаты налогов и иных обязательных платеж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абзацем 7 ст. 42  и абзацем 5 статьи 62 Бюджетного кодекса  Российской Федерации, статьей  295 Гражданского кодекса Российской Федерации, пунктами 1-2  статьи  17 Федерального закона  от 14 ноября  2002г.    Собрание депутатов муниципального образования "Городское поселение Звенигово" 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о  порядке перечисления  муниципальными унитарными предприятиями   в  бюджет муниципального образования «Городское поселение Звенигово» части прибыли, остающейся  после уплаты налогов  и иных обязательных  платежей 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 1 января 2012 года  и подлежит  официальному   обнародованию  после его  принятия и подписани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А.В.Медвед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Городское поселение Звенигово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ноября 2011 г. N 13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Л О Ж Е Н И 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еречисления  муниципальными унитарными предприятиями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«Городское поселение Звенигово»  части прибыли, остающейся после уплаты налогов  и иных обязательных платеж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Настоящее  Положение  О порядке перечисления  муниципальными унитарными предприятиями   в бюджет муниципального образования «Городское поселение Звенигово»  части прибыли, остающейся после уплаты налогов  и иных обязательных платежей ( далее-Положение)  разработано  в целях повышения  эффективности  использования  муниципального имущества  и обеспечения поступления в бюджет  части прибыли  муниципальных унитарных пред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 распространяется   на муниципальные унитарные предприятия  для которых  в соответствии  с решением муниципального образования «Городское поселение Звенигово» установлены  задания  по  перечислению в местный бюджет  части прибыли, остающейся  в распоряжении предприятия  после уплаты налогов и иных обязательных платежей, подлежащей перечислению  в бюджет  муниципального образования «Городское поселение Звенигово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 администратором доходов местного  бюджета  от поступлений части прибыли предприятий, остающейся после уплаты  налогов и иных обязательных платежей в бюджет, Администрацию     муниципального образования «Городское поселение Звенигов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умма, подлежащая зачислению в бюджет   муниципального образования «Городское поселение Звенигово» ( далее- платеж)  исчисляется муниципальным предприятием самостоятельно по итогам финансово-хозяйственной  деятельности  на основании  данных бухгалтерской отчетности с учетом установленных размеров отчислений, согласно  Приложению № 1 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исления от прибыли  от использования имущества, находящегося  в хозяйственном ведении муниципальных унитарных предприятий и начисленные  штрафные санкции  поступают в полном объеме в бюджет муниципального образования «Городское поселение Звенигов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униципальные предприятия,  одновременно, с представлением  годового  бухгалтерского баланса представляют в  Администрацию  муниципального образования «Городское поселение Звенигово»  расчет отчислений от чистой прибыли, согласно Приложению № 2 в настоящему положению не позднее 10 дней после предоставления годового отчета в налоговый орг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Установить срок  перечисления части прибыли  в бюджет муниципального образования «Городское поселение Звенигово»  по итогам года- не позднее 1 мая года, следующего за отчет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оплаты считается дата  поступления средств на расчетный счет   получ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нарушение  сроков внесения части прибыли, остающейся в распоряжении  предприятия после уплаты налогов и иных обязательных платежей, подлежащей  перечислению в бюджет муниципального образования  «Городское поселение Звенигово»   применяются  финансовые санкции  в виде  взыскания пени в размерах, предусмотренных федеральным  законодательством о налогах и Сбор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Руководители муниципальных  унитарных предприятий  несут персональную ответственность  за достоверность  данных о результатах  финансово-хозяйственной  деятельности предприятия, правильность исчисления и своевременность уплаты  платежей, предоставление отче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ет и контроль за правильностью  исчисления  и своевременностью  уплаты платежей в бюджет  муниципального образования  «Городское поселение Звенигово»  осуществляет  бухгалтерия Администрации муниципального образования «Городское поселение Звенигов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Администрация муниципального образования «Городское поселение Звенигово»  в пятидневный срок, после  предоставления предприятием годовой отчетности, предоставляет отчеты по форме, согласно приложению  № 3 к настоящему положению  в Финансовый отдел Администрации  муниципального образования « Звениговский муниципальный район», к которому прикладываются  копии расчетов отчислений по форме согласно  приложению № 2  при наличии  чистой прибыл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министрация  муниципального образования «Городское поселение Звенигово» имеет право  назначить аудит  бухгалтерской отчетности муниципального унитарного  предприятия независимым  аудит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 О Л О Ж Е Н И 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перечисления  муниципальными  унитарным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ми  в бюджет 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ское поселение Звенигово»  части прибыл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ющейся после уплаты налог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иных обязательных платежей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р  отчислений  от чистой прибыли  от использования имущества, находящегося  в хозяйственном ведении  муниципальных унитарных предприятий   муниципального образ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 и наименование  класса, входящих   в разделы и подразделы ОКВЭ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%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Сбор, очистка и распределение в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Предоставление прочих видов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Удаление  сточных вод, отходов и аналогичная дея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 О Л О Ж Е Н И 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перечисления  муниципальными  унитарным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едприятиями   в бюджет 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ское поселение Звенигово»  части прибыл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ющейся после уплаты налог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иных обязательных платеж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й от чистой прибыли  муниципальным унитарным предприятием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2_____год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, оставшаяся  после уплаты налогов,  и иных обязатель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отчис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уплате в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ующим предоставлением платежных поручени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_____________________________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бухгалтер____________________________________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 О Л О Ж Е Н И 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еречисления  муниципальны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тарными предприятиями   в бюдж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Городское поселение Звенигово»  части прибыл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ющейся после уплаты налогов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иных обязательных платежей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 Городское поселение Звенигово» по поступлению отчислений</w:t>
        <w:tab/>
        <w:t xml:space="preserve"> части прибыли  от муниципальных  унитарных предприятий  в доход  муниципального бюджета  муниципального образования  «Городское поселение Звенигово»  по состоянию на «___»__________2____г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453"/>
        <w:gridCol w:w="1511"/>
        <w:gridCol w:w="1862"/>
        <w:gridCol w:w="1548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П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чистой прибы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к уплате в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еречисления в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латежных поручений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 т.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7:00Z</dcterms:created>
  <dc:creator>ConsultantPlus</dc:creator>
  <dc:description/>
  <dc:language>en-US</dc:language>
  <cp:lastModifiedBy>AkpAtb1R</cp:lastModifiedBy>
  <dcterms:modified xsi:type="dcterms:W3CDTF">2012-10-04T08:57:00Z</dcterms:modified>
  <cp:revision>2</cp:revision>
  <dc:subject/>
  <dc:title/>
</cp:coreProperties>
</file>